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1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8 январ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38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иной Ольги Адам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тел.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пина О.А. в 00:01 часов 22.01.2025 года в *, будучи привлеченным 11.11.2024 года к административной ответственности на основании постановления № 2308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6.24 КоАП РФ к административному наказанию в виде штрафа в размере 52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О.А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епиной О.А. в совершении инкриминируемого правонарушения,  полностью подтверждается протоколом об административном правонарушении, из которого следует, что Репина О.А. не уплатил в установленный ст. 32.2 КоАП РФ срок административный штраф; копией постановления по делу об административном правонарушении по ч.1 ст.6.24 КоАП РФ от 11.11.2024 года, которое вступило в законную силу 22.11.2024 года; справкой ОМВД России по г.Югорску о том, что Репина О.А. не уплатил административный штраф по постановлению от 11.11.2024 года; рапортом ст. УУП ОМВД России по г.Югорску А.И., объяснением Репиной О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епиной О.А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  <w:lang w:val="ru-RU"/>
        </w:rPr>
        <w:t xml:space="preserve">Репину Ольгу Адамовну </w:t>
      </w:r>
      <w:r>
        <w:rPr>
          <w:b w:val="false"/>
          <w:sz w:val="28"/>
          <w:szCs w:val="28"/>
        </w:rPr>
        <w:t>виновной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40 (одна тысяча сорок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114252014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